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software requirement for SCHOOL-MOM PLUS is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The minimum hardware requirements are 640K of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VGA graphics.  This software may not ru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or with some graphics cards that are not 100%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on a hard drive type INSTALL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Choose the INSTALL ON HARD DISK option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is version must be installed on a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card this program should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uman voice (only if you have the voice turned on in School-M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is program under Windows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is garbled or varies in speed.  This is a DO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properly you need to exit Windows then ru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just going to the DOS prompt in Windows isn'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ndows is still running in the background,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aking your DOS programs run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blaster (tm) card this program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settings in your autoexec.bat file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0 D1 I7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your autoexec.ba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D1 I7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lockup your computer if these sett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you'll have to reboot your computer.  If this happ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for some reason, unable to change the setting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run School-Mom press the F2 key dur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  This will disable the Soundblaster suppor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is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e mouse doesn't work while in School-M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under Windows, you haven't installed a mous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